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(Текст начала главы следует второй редакции соответствующих глав Квенты (4 том ИС). Ссылки на различия в тексте без указания источника отсылают к нему.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24</w:t>
      </w:r>
    </w:p>
    <w:p>
      <w:pPr>
        <w:pStyle w:val="Style15"/>
        <w:rPr/>
      </w:pPr>
      <w:r>
        <w:rPr/>
        <w:t>О путешествии Эарендиля и Войне Гне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«Светлый Эарендиль был лордом </w:t>
      </w:r>
      <w:r>
        <w:rPr>
          <w:i/>
        </w:rPr>
        <w:t>народа, жившего близ устья Сириона(1)</w:t>
      </w:r>
      <w:r>
        <w:rPr/>
        <w:t xml:space="preserve">; он взял в жены прекрасную Эльвинг, и она родила ему Элронда и Элроса, что зовутся Полуэльфами. Однако Эарендиль не ведал покоя, и плавания вдоль берегов Ближних Земель не утоляли его беспокойства. Два стремленья росли в его сердце, сплетаясь в тоску о широком  море; он желал отыскать Туора и Идриль(2), которые так и не вернулись; замыслил он также, найти, быть может,  последний берег и, прежде чем умрет, принести Валар на Запад послание от эльфов и людей, что склонит </w:t>
      </w:r>
      <w:r>
        <w:rPr>
          <w:i/>
        </w:rPr>
        <w:t>их сердца</w:t>
      </w:r>
      <w:r>
        <w:rPr/>
        <w:t xml:space="preserve"> </w:t>
      </w:r>
      <w:r>
        <w:rPr>
          <w:i/>
        </w:rPr>
        <w:t>к состраданию</w:t>
      </w:r>
      <w:r>
        <w:rPr/>
        <w:t xml:space="preserve"> </w:t>
      </w:r>
      <w:r>
        <w:rPr>
          <w:i/>
        </w:rPr>
        <w:t>бедам Средиземья(3)»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(1) – «народа Сириона </w:t>
      </w:r>
      <w:r>
        <w:rPr>
          <w:b/>
          <w:bCs/>
        </w:rPr>
        <w:t>и их многочисленных кораблей</w:t>
      </w:r>
      <w:r>
        <w:rPr/>
        <w:t>» Название «Сирион», как говорилось выше – одно из названий поселения в устье Сириона (также – «Гавани Сириона», «Сириомбар», «Новые Гавани»).</w:t>
      </w:r>
    </w:p>
    <w:p>
      <w:pPr>
        <w:pStyle w:val="Style15"/>
        <w:rPr/>
      </w:pPr>
      <w:r>
        <w:rPr/>
        <w:t>(2) «Идриль Келебриндал»</w:t>
      </w:r>
    </w:p>
    <w:p>
      <w:pPr>
        <w:pStyle w:val="Style15"/>
        <w:rPr/>
      </w:pPr>
      <w:r>
        <w:rPr/>
        <w:t>(3) «сердца Валинора и эльфов Туны к состраданию к миру и бедам Людей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«Эарендиль близко сдружился с Кирданом Корабелом, который обитал на острове Балар с теми из его народа, что спаслись после падения гаваней Бритомбара и Эглареста.(1) С помощью Кирдана</w:t>
      </w:r>
      <w:r>
        <w:rPr/>
        <w:t xml:space="preserve"> выстроил Эарендиль Вингилот, Пенный Цветок, прекрасней которого не воспето. Весла его были золотыми, а борта белыми, </w:t>
      </w:r>
      <w:r>
        <w:rPr>
          <w:b/>
        </w:rPr>
        <w:t>из берез, срубленных в Нимбретиле</w:t>
      </w:r>
      <w:r>
        <w:rPr/>
        <w:t xml:space="preserve">, </w:t>
      </w:r>
      <w:r>
        <w:rPr>
          <w:b/>
          <w:i/>
        </w:rPr>
        <w:t>а паруса - словно серебряная луна(2)</w:t>
      </w:r>
      <w:r>
        <w:rPr/>
        <w:t xml:space="preserve">. В Песне об Эарендиле(3) много поется о его приключениях в глубинах моря и в неизведанных землях, во многих водах и на многих островах(4); Эльвинг, однако, </w:t>
      </w:r>
      <w:r>
        <w:rPr>
          <w:b/>
        </w:rPr>
        <w:t xml:space="preserve">не было с ним, </w:t>
      </w:r>
      <w:r>
        <w:rPr>
          <w:i/>
        </w:rPr>
        <w:t>ибо она, печалясь, ждала его в устье Сириона(5)</w:t>
      </w:r>
      <w:r>
        <w:rPr/>
        <w:t>.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1) Редакторское добавление. О падении Бритомбара и Эглареста говорилось выше, в главе о Нирнаэт Арноэдиад (источник текста – Серые Анналы, пар. 255-257). Там же указывалось, что уцелевшие во главе с Кирданом отплыли на остров Балар и поселились там.</w:t>
      </w:r>
    </w:p>
    <w:p>
      <w:pPr>
        <w:pStyle w:val="Style15"/>
        <w:rPr/>
      </w:pPr>
      <w:r>
        <w:rPr/>
        <w:t>Об отношениях Эаренила и Кирдана говорит текст «Кирдан» из «Последних работ», где после описания пророческого видения корабля и звезды, явленного Кирдану, мы читаем:</w:t>
      </w:r>
    </w:p>
    <w:p>
      <w:pPr>
        <w:pStyle w:val="Style15"/>
        <w:rPr/>
      </w:pPr>
      <w:r>
        <w:rPr/>
        <w:t>«Как мы теперь понимаем, это было предсказанием корабля, который после ученичества у Кирдана и при его постоянной помощи и советах построил Эарендил, и на котором он в конце концов достиг берегов Валинора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(2) Описание корабля в </w:t>
      </w:r>
      <w:r>
        <w:rPr>
          <w:lang w:val="en-US"/>
        </w:rPr>
        <w:t>Q</w:t>
      </w:r>
      <w:r>
        <w:rPr/>
        <w:t>2: «…борта его были белыми, как серебряная луна, весла – золотыми, паруса – серебряными, его мачты были, словно звездами, увенчаны драгоценными камнями».</w:t>
      </w:r>
    </w:p>
    <w:p>
      <w:pPr>
        <w:pStyle w:val="Style15"/>
        <w:rPr/>
      </w:pPr>
      <w:r>
        <w:rPr/>
        <w:t>Упоминание о Нимбретиле и серебряных парусах восходят, вероятно, к песне Бильбо, также описывающей корабль Эарендиля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« Earendil was a mariner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that tarried in Arvernien;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he built a boat of timber felled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in Nimbrethil to journey in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her sails he wove of silver fair</w:t>
      </w:r>
      <w:r>
        <w:rPr>
          <w:rFonts w:cs="Courier New" w:ascii="Courier New" w:hAnsi="Courier New"/>
          <w:sz w:val="20"/>
          <w:szCs w:val="20"/>
          <w:lang w:val="en-US"/>
        </w:rPr>
        <w:t>,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of silver were her lanterns made…»</w:t>
      </w:r>
    </w:p>
    <w:p>
      <w:pPr>
        <w:pStyle w:val="Style15"/>
        <w:rPr/>
      </w:pPr>
      <w:r>
        <w:rPr/>
        <w:t>«Эарендиль был моряком, что жил в Арверниене; он построил для путешествия корабль из деревьев, срубленных в Нимбретиле, его паруса он соткал из светлого серебра, из серебра были сделаны светильники…»</w:t>
      </w:r>
    </w:p>
    <w:p>
      <w:pPr>
        <w:pStyle w:val="Style15"/>
        <w:rPr/>
      </w:pPr>
      <w:r>
        <w:rPr/>
        <w:t>Карта Белерианда, опубликованная в 11 томе ИС, также показывает «Березовые лесам Нимбретиль» на нагорье Арверниен близ устья Сириона. Само название «Нимбретиль» означает «Белая береза» (см. «Этимологии», 5 том ИС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3) Хотя Эарендиль был тем персонажем, с которого началось толкиеновское Средиземье, и наиболее ранние стихи, написанные раньше всех прозаических текстов (см. второй том «Утраченных сказаний», глава «Сказание об Эаренделе»), посвящены именно ему, ни «Песнь», ни «Сказание» об Эарендиле, его подвигах и дальних странствиях так ни разу и не были написаны. Наибольшим приближение к «Песни» является, пожалуй, песня Бильбо в Ривенделле, но и в ней довольно мало конкретных указаний об этой части его путешествий. Тексты, (причем далеко не самые подробные и «повествовательные» - наброски к «Утраченным сказаниям», «Самый ранний Силмариллион», «Квента», «Квента Сильмариллион») описывают лишь события из жизни Эарендиля, связанные с Гаванями Сириона и Валинором. На этих текстах и основан текст данной глав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4) + «На Юге он убил Унголиант, и ее тьма исчезла, и свет, что долго был скрыт, пришел во многие земли». Упоминание об убийстве Унголиант появляется еще в самых ранних набросках сюжета и последний раз упоминается в «Анналах Белерианда» 5 тома ИС (приписка к соответствующему анналу). Здесь упоминание, видимо, исключено редактором для согласованности с текстом главы «Об Исходе Нолдор», где говорится: «</w:t>
      </w:r>
      <w:r>
        <w:rPr>
          <w:rFonts w:eastAsia="MS Mincho;ＭＳ 明朝"/>
        </w:rPr>
        <w:t>О судьбе Унголианты не говорит ни одно предание. Однако, некоторые считают, что она давным-давно исчезла, в неутолимом голоде пожрав самое себя.</w:t>
      </w:r>
      <w:r>
        <w:rPr/>
        <w:t>»</w:t>
      </w:r>
    </w:p>
    <w:p>
      <w:pPr>
        <w:pStyle w:val="Style15"/>
        <w:rPr/>
      </w:pPr>
      <w:r>
        <w:rPr/>
        <w:t>(5) «Эльвинг, однако, в печали сидела дома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«Эарендиль не нашел ни Туора, ни Идриль; и к берегам Валинора не приблизился он в этом плавании, побежденный тенями и чарами, отброшенный враждебными ветрами; и вот наконец, истосковавшись по Эльвинг, он повернул домой, </w:t>
      </w:r>
      <w:r>
        <w:rPr>
          <w:i/>
        </w:rPr>
        <w:t>к берегам Белерианда</w:t>
      </w:r>
      <w:r>
        <w:rPr/>
        <w:t xml:space="preserve">(1). Сердце велело ему торопиться, ибо внезапный страх пришел к нему из снов; и ветра, с которыми он так яростно прежде сражался, </w:t>
      </w:r>
      <w:r>
        <w:rPr>
          <w:i/>
        </w:rPr>
        <w:t>не могли теперь нести его назад, так быстро, как он желал</w:t>
      </w:r>
      <w:r>
        <w:rPr/>
        <w:t xml:space="preserve"> (2)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1) «к Востоку».</w:t>
      </w:r>
    </w:p>
    <w:p>
      <w:pPr>
        <w:pStyle w:val="Style15"/>
        <w:rPr/>
      </w:pPr>
      <w:r>
        <w:rPr/>
        <w:t>(2) в переводе Н. Эстель – противоположное по смыслу: «несли его теперь назад, стремительные как мысль.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  <w:i/>
        </w:rPr>
        <w:t xml:space="preserve">«Когда Маэдросу пришли первые вести о том, что Эльвинг жива и, владея Сильмарилем, живет в устье Сириона, </w:t>
      </w:r>
      <w:r>
        <w:rPr>
          <w:b/>
        </w:rPr>
        <w:t>он, раскаиваясь в делах (совершенных) в Дориате, удержал свою руку. Но со временем сознание того, что их клятва не исполнена, вновь стало мучить его и братьев</w:t>
      </w:r>
      <w:r>
        <w:rPr>
          <w:b/>
          <w:i/>
        </w:rPr>
        <w:t>(1)</w:t>
      </w:r>
      <w:r>
        <w:rPr/>
        <w:t xml:space="preserve">, </w:t>
      </w:r>
      <w:r>
        <w:rPr>
          <w:i/>
        </w:rPr>
        <w:t>и, собравшись со своих охотничьих троп, они отправили в Гавани посланья дружественные, но повелительные</w:t>
      </w:r>
      <w:r>
        <w:rPr/>
        <w:t>. Однако Эльвинг и ее  сородичи не могли отдать Сильмариля, который добыл Берен и носила Лутиэн и из-за которого был убит Диор Прекрасный; менее всего могли они сделать это, пока вождь их Эарендиль был в Море, ибо верили, что в Сильмариле заключено исцеление и благословение, снисходящее на их жилища и корабли. И так (3)случилась последняя и самая жестокая резня меж эльфами; была то третья великая беда, причиненная проклятой клятвой.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(1) Редакторское добавление на основе «Анналов Белеринда». </w:t>
      </w:r>
    </w:p>
    <w:p>
      <w:pPr>
        <w:pStyle w:val="Style15"/>
        <w:rPr/>
      </w:pPr>
      <w:r>
        <w:rPr/>
        <w:t xml:space="preserve">Тексты «Анналов» 4 и 5 тома ИС практически идентичны, достаточно близко им следует и одна из </w:t>
      </w:r>
      <w:r>
        <w:rPr>
          <w:b/>
        </w:rPr>
        <w:t>версий</w:t>
      </w:r>
      <w:r>
        <w:rPr/>
        <w:t xml:space="preserve"> «Повести лет», но текст обрывается в начале второй записи.</w:t>
      </w:r>
    </w:p>
    <w:p>
      <w:pPr>
        <w:pStyle w:val="Style15"/>
        <w:rPr/>
      </w:pPr>
      <w:r>
        <w:rPr/>
        <w:t>Здесь я привожу текст Анналов Белерианда 5 тома.</w:t>
      </w:r>
    </w:p>
    <w:p>
      <w:pPr>
        <w:pStyle w:val="Style15"/>
        <w:rPr/>
      </w:pPr>
      <w:r>
        <w:rPr/>
        <w:t>«510. Маэдрос узнал о расцвете Гавани Сириона, и о том, что там находится Сильмарил, но он отрекся от своей клятвы.</w:t>
      </w:r>
    </w:p>
    <w:p>
      <w:pPr>
        <w:pStyle w:val="Style15"/>
        <w:rPr/>
      </w:pPr>
      <w:r>
        <w:rPr/>
        <w:t>(…)</w:t>
      </w:r>
    </w:p>
    <w:p>
      <w:pPr>
        <w:pStyle w:val="Style15"/>
        <w:rPr/>
      </w:pPr>
      <w:r>
        <w:rPr/>
        <w:t>525 Мучения пали на Маэдроса и его братьев из-за их неисполненной Клятвы Дамрод и Дириэль [= Амрод и Амрас] решают завоевать Сильмарил, если Эарендил не отдаст его добровольно. (…)».</w:t>
      </w:r>
    </w:p>
    <w:p>
      <w:pPr>
        <w:pStyle w:val="Style15"/>
        <w:rPr/>
      </w:pPr>
      <w:r>
        <w:rPr/>
        <w:t>Тот же аннал повествует об отплытии Эарендиля, а также о посольстве и данном ему отказе.</w:t>
      </w:r>
    </w:p>
    <w:p>
      <w:pPr>
        <w:pStyle w:val="Style15"/>
        <w:rPr/>
      </w:pPr>
      <w:r>
        <w:rPr/>
        <w:t>Падение Дориата здесь отнесено к 506 г., так что вести о Камне в Гаванях доходят через 4 года после падения Дориата. Чем обусловлены «мучения из-за неисполненной клятвы» именно через 15 лет после отказа от ее исполнения, сказать трудно – одновременно и независимо от действий феанорингов в том же году уходит в плавание Эарендил, но непонятно, могут ли быть связаны эти события.</w:t>
      </w:r>
    </w:p>
    <w:p>
      <w:pPr>
        <w:pStyle w:val="Style15"/>
        <w:rPr/>
      </w:pPr>
      <w:r>
        <w:rPr/>
        <w:t>«Анналы», а также «Набросок мифологии» указывают на инициативу именно младших сыновей Феанора, в Квенте такого акцента нет.</w:t>
      </w:r>
    </w:p>
    <w:p>
      <w:pPr>
        <w:pStyle w:val="Style15"/>
        <w:rPr/>
      </w:pPr>
      <w:r>
        <w:rPr/>
        <w:t xml:space="preserve">Поскольку суть и детали «отречения от Клятвы» не были описаны более подробно, это событие вызывало неоднократные обсуждения в фэндоме, сетевые и «живые», – что именно следует полагать под этим действием Маэдроса и можно ли говорить, что они именно «отрекается» - или следует использовать для перевода другие значения глагола </w:t>
      </w:r>
      <w:r>
        <w:rPr>
          <w:lang w:val="en-US"/>
        </w:rPr>
        <w:t>forswear</w:t>
      </w:r>
      <w:r>
        <w:rPr/>
        <w:t>.</w:t>
      </w:r>
    </w:p>
    <w:p>
      <w:pPr>
        <w:pStyle w:val="Style15"/>
        <w:rPr/>
      </w:pPr>
      <w:r>
        <w:rPr/>
        <w:t>Заметим, что редактор смягчает здесь формулировку – «удержал свою руку» и добавляет мотивацию – раскаяние в совершенном в Дориате (о раскаянии Маэдроса упоминает глава «О Падении Дориата» (в связи с поисками им сыновей Диора) - текст восходит к той же «Повести Лет»); а в переводе Н. Эстель мы видим еще более неопределенное выражение: «он сдержал себя, памятуя о свершенном в Дориате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2) Начало абзаца во второй редакции Квенты.</w:t>
      </w:r>
    </w:p>
    <w:p>
      <w:pPr>
        <w:pStyle w:val="Style15"/>
        <w:rPr/>
      </w:pPr>
      <w:r>
        <w:rPr/>
        <w:t>«</w:t>
      </w:r>
      <w:r>
        <w:rPr>
          <w:b/>
        </w:rPr>
        <w:t>А на Гавани Сириона пало новое бедствие</w:t>
      </w:r>
      <w:r>
        <w:rPr/>
        <w:t xml:space="preserve">. </w:t>
      </w:r>
      <w:r>
        <w:rPr>
          <w:b/>
          <w:i/>
        </w:rPr>
        <w:t>То, что Эльвинг живет там и все еще владеет Науглафрингом и прославленным Сильмарилом, стали известны оставшимся сыновьям Феанора, Маудросу, Маглору, Дамроду и Дириэлю</w:t>
      </w:r>
      <w:r>
        <w:rPr/>
        <w:t xml:space="preserve">; </w:t>
      </w:r>
      <w:r>
        <w:rPr>
          <w:i/>
        </w:rPr>
        <w:t>и они собрались вместе со своих охотничьих троп, и отправили к Сириону посланья дружественные, но повелительные</w:t>
      </w:r>
      <w:r>
        <w:rPr/>
        <w:t>.»</w:t>
      </w:r>
    </w:p>
    <w:p>
      <w:pPr>
        <w:pStyle w:val="Style15"/>
        <w:rPr/>
      </w:pPr>
      <w:r>
        <w:rPr/>
        <w:t>Первый вариант Квенты еще не содержал упоминаний о посольстве.</w:t>
      </w:r>
    </w:p>
    <w:p>
      <w:pPr>
        <w:pStyle w:val="Style15"/>
        <w:rPr/>
      </w:pPr>
      <w:r>
        <w:rPr/>
        <w:t>Упоминаний об «отречении» здесь нет, они, на всех этапах развития текстов, относятся только к традиции Анналов (где упомянуты трижды), не появляясь в повествовательных текстах типа Сильмариллио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3) + «наконец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«Ибо </w:t>
      </w:r>
      <w:r>
        <w:rPr>
          <w:b/>
          <w:bCs/>
        </w:rPr>
        <w:t>уцелевшие</w:t>
      </w:r>
      <w:r>
        <w:rPr/>
        <w:t xml:space="preserve"> сыновья Феанора </w:t>
      </w:r>
      <w:r>
        <w:rPr>
          <w:b/>
          <w:bCs/>
        </w:rPr>
        <w:t>внезапно (1)</w:t>
      </w:r>
      <w:r>
        <w:rPr/>
        <w:t xml:space="preserve"> напали на изгнанников из Гондолина и беглецов из Дориафа и разбили их. </w:t>
      </w:r>
      <w:r>
        <w:rPr>
          <w:i/>
          <w:iCs/>
        </w:rPr>
        <w:t xml:space="preserve">В той битве многие стояли в стороне(2), </w:t>
      </w:r>
      <w:r>
        <w:rPr/>
        <w:t xml:space="preserve">другие же немногие взбунтовались и погибли на другой стороне, защищая Эльвинг от своих же лордов - таковы были скорбь и смятение в те дни в душах Эльдар; однако Маэдрос и Маглор победили, хотя они одни остались в живых из сынов Феанора, ибо Амрод и Амрас были убиты.(3) </w:t>
      </w:r>
      <w:r>
        <w:rPr>
          <w:b/>
          <w:bCs/>
        </w:rPr>
        <w:t>Слишком поздно пришли на помощь эльфам Сириона корабли Кирдана и верховного короля Гиль-Галада: сгинули и Эльвинг, и ее сыновья.(4)</w:t>
      </w:r>
      <w:r>
        <w:rPr/>
        <w:t xml:space="preserve"> </w:t>
      </w:r>
      <w:r>
        <w:rPr>
          <w:b/>
          <w:bCs/>
          <w:i/>
          <w:iCs/>
        </w:rPr>
        <w:t xml:space="preserve">Те поселенцы, кто не погиб </w:t>
      </w:r>
      <w:r>
        <w:rPr>
          <w:b/>
          <w:bCs/>
        </w:rPr>
        <w:t>в битве</w:t>
      </w:r>
      <w:r>
        <w:rPr/>
        <w:t xml:space="preserve">, </w:t>
      </w:r>
      <w:r>
        <w:rPr>
          <w:b/>
          <w:bCs/>
        </w:rPr>
        <w:t>присоединились к Гиль-Галаду и с ним приплыли на Балар(5);</w:t>
      </w:r>
      <w:r>
        <w:rPr/>
        <w:t xml:space="preserve"> </w:t>
      </w:r>
      <w:r>
        <w:rPr>
          <w:i/>
          <w:iCs/>
        </w:rPr>
        <w:t>и рассказывали они, что Эльронд и Эльрос взяты в плен, Эльвинг же с Сильмарилем на груди бросилась в море(6)</w:t>
      </w:r>
      <w:r>
        <w:rPr/>
        <w:t>.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(1) Слово «внезапно» - редакторское добавление. Следует отметить, что нападение, даже будучи </w:t>
      </w:r>
      <w:r>
        <w:rPr>
          <w:i/>
          <w:iCs/>
        </w:rPr>
        <w:t>внезапным</w:t>
      </w:r>
      <w:r>
        <w:rPr/>
        <w:t xml:space="preserve">, не было </w:t>
      </w:r>
      <w:r>
        <w:rPr>
          <w:i/>
          <w:iCs/>
        </w:rPr>
        <w:t>немедленным</w:t>
      </w:r>
      <w:r>
        <w:rPr/>
        <w:t>: по всем вариантам хронологии Первой Эпохи между посольством и нападением проходит 4 года.</w:t>
      </w:r>
    </w:p>
    <w:p>
      <w:pPr>
        <w:pStyle w:val="Style15"/>
        <w:rPr/>
      </w:pPr>
      <w:r>
        <w:rPr/>
        <w:t xml:space="preserve">(2) В переводе Н. Эстель – «Многие сородичи сыновей Феанора в той битве сражались на их стороне, другие же взбунтовались и погибли, защищая Эльвинг от своих же вождей…» - таким образом, в переводе из-за неправильного толкования выражения </w:t>
      </w:r>
      <w:r>
        <w:rPr>
          <w:lang w:val="en-US"/>
        </w:rPr>
        <w:t>stood</w:t>
      </w:r>
      <w:r>
        <w:rPr/>
        <w:t xml:space="preserve"> </w:t>
      </w:r>
      <w:r>
        <w:rPr>
          <w:lang w:val="en-US"/>
        </w:rPr>
        <w:t>aside</w:t>
      </w:r>
      <w:r>
        <w:rPr/>
        <w:t xml:space="preserve"> выпали «стоявшие в стороне».</w:t>
      </w:r>
    </w:p>
    <w:p>
      <w:pPr>
        <w:pStyle w:val="Style15"/>
        <w:rPr/>
      </w:pPr>
      <w:r>
        <w:rPr/>
        <w:t xml:space="preserve">(3) Перестановка вводных слов в предложениях. </w:t>
      </w:r>
      <w:r>
        <w:rPr>
          <w:lang w:val="en-US"/>
        </w:rPr>
        <w:t>Q</w:t>
      </w:r>
      <w:r>
        <w:rPr/>
        <w:t>2: «</w:t>
      </w:r>
      <w:r>
        <w:rPr>
          <w:b/>
          <w:bCs/>
        </w:rPr>
        <w:t>Хотя</w:t>
      </w:r>
      <w:r>
        <w:rPr/>
        <w:t xml:space="preserve"> некоторые из их народа стояли в стороне… …ибо </w:t>
      </w:r>
      <w:r>
        <w:rPr>
          <w:b/>
          <w:bCs/>
        </w:rPr>
        <w:t>в этой битве</w:t>
      </w:r>
      <w:r>
        <w:rPr/>
        <w:t xml:space="preserve"> Дамрод и Дириэль [= Амрод и Амрас] были убиты…»</w:t>
      </w:r>
    </w:p>
    <w:p>
      <w:pPr>
        <w:pStyle w:val="Style15"/>
        <w:rPr/>
      </w:pPr>
      <w:r>
        <w:rPr/>
        <w:t>(4) Редакторское добавление. Ни в одном из ныне опубликованных текстов Толкиена нет упоминания о кораблях с Балара, пришедших на помощь Гаваням. Основано ли это предложение на какой-либо неопубликованной заметке или на логическом умозаключении (Балар находится недалеко, между ним и Гаванями существуют отношения; на Баларе, согласно использованной выше версии, вместе с Кирданом живет Гил-Галад, и он является Верховным королем Нолдор) – мы пока не знаем.</w:t>
      </w:r>
    </w:p>
    <w:p>
      <w:pPr>
        <w:pStyle w:val="Style15"/>
        <w:rPr/>
      </w:pPr>
      <w:r>
        <w:rPr/>
        <w:t>(5) Конец данного абзаца – смесь редакторских добавлений и текста переставленного из следующего абзаца (см. ниже), что приводит к некоторой перестановке акцентов текста. В Квенте (вторая редакция данной главы) окончание абзаца выглядит следующим образом:</w:t>
      </w:r>
    </w:p>
    <w:p>
      <w:pPr>
        <w:pStyle w:val="Style15"/>
        <w:rPr/>
      </w:pPr>
      <w:r>
        <w:rPr/>
        <w:t>«…но народ Сириона погиб или бежал прочь, или ушел, будучи вынужден присоединиться к народу Майдроса, который претендовал теперь на власть надо всеми эльфами Внешних Земель».</w:t>
      </w:r>
    </w:p>
    <w:p>
      <w:pPr>
        <w:pStyle w:val="Style15"/>
        <w:rPr/>
      </w:pPr>
      <w:r>
        <w:rPr/>
        <w:t>Упоминание о различных судьбах жителей Гаваней встречается неоднократно, но возможность «бежали» (без упоминания места бегства, хотя можно сопоставить это указание как раз с уходом на Балар) появляется только во второй редакции этой главы Квенты. Первая редакция, а также «Набросок мифологии» и обе версии «Анналов Белерианда» упоминают только две возможности – погибли или ушли с народом Маэдроса.</w:t>
      </w:r>
    </w:p>
    <w:p>
      <w:pPr>
        <w:pStyle w:val="Style15"/>
        <w:rPr/>
      </w:pPr>
      <w:r>
        <w:rPr/>
        <w:t>По предположению Туилиндо, исчезновение упоминаний о Маэдросе и появление упоминаний о Гил-Галаде связаны между собой: редактор «вписывает» Гил-Галада в текст и ситуацию в Белерианде, но все связные тексты, на которых он может основываться,написаны до создания ВК – т.е. ДО появления в текстах Толкиена такого персонажа как Гил-Галад. К сожалению, из более поздних текстов до падения Гаваней Сириона доходит только чрезвычайно краткая «Повесть Лет» А, где говорится только «Гавани Сириона разрушены». По крайней мере, у нас нет четких доказательств того, что идея об уходящих с воинством Маэдроса была полностью отброшена.</w:t>
      </w:r>
    </w:p>
    <w:p>
      <w:pPr>
        <w:pStyle w:val="Style15"/>
        <w:rPr/>
      </w:pPr>
      <w:r>
        <w:rPr/>
        <w:t>(6) Слова, переставленные из следующего абзаца с некоторыми изменениями – см. ниж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«Так Маэдрос и Маглор не завладели камнем; </w:t>
      </w:r>
      <w:r>
        <w:rPr>
          <w:b/>
          <w:bCs/>
        </w:rPr>
        <w:t>но он не сгинул(1)</w:t>
      </w:r>
      <w:r>
        <w:rPr/>
        <w:t xml:space="preserve">. Ибо Ульмо вынес Эльвинг </w:t>
      </w:r>
      <w:r>
        <w:rPr>
          <w:b/>
          <w:bCs/>
        </w:rPr>
        <w:t>из волн</w:t>
      </w:r>
      <w:r>
        <w:rPr/>
        <w:t xml:space="preserve"> и обратил в большую белую птицу, а Сильмарил (2) подобно звезде у нее на груди, когда летела она над водой, разыскивая возлюбленного своего Эарендиля. Эарендиль же в ночи, стоя у штурвала своего корабля, увидел ее приближение к нему – словно белое облако под луной, стремительно летящее, словно звезда над морем, что движется странным путем, словно бледное пламя на крыльях бури. И поется о том, как пала она из воздуха на палубу Вингилота, лишившись чувств, полумертвая от стремительного полета, и Эарендиль прижал ее к своей груди; утром же он в изумленье узрел свою жену в ее истинном облике, спавшую рядом с ним, и ее волосы рассыпались по его лицу(3).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1) Редакторское добавление. В тексте Квенты этот абзац, как сказано выше, содержал часть информации, в Сильмариллионе перенесенной в предыдущий абзац, и начало его было следующим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«И все же Маглор и Маэдрос не завладели Сильмарилом; ибо Эльвинг, видя, все потеряно что ее дитя Элронд [</w:t>
      </w:r>
      <w:r>
        <w:rPr>
          <w:i/>
          <w:iCs/>
        </w:rPr>
        <w:t>изменено на</w:t>
      </w:r>
      <w:r>
        <w:rPr/>
        <w:t>: ее дети Элронд и Элрос] взят в плен, ускользнула от воинства Майдроса и с Науглафрингом на груди бросилась в море, и погибла, как думал народ».</w:t>
      </w:r>
    </w:p>
    <w:p>
      <w:pPr>
        <w:pStyle w:val="Style15"/>
        <w:rPr/>
      </w:pPr>
      <w:r>
        <w:rPr/>
        <w:t>Таким образом, здесь к возможным рассказам народа Гаваней относится только факт гибели Эльвинг, а плен ее сыновей – это то, что видит она сама во время боя (и затем рассказывает Эарендилу – см. текст ниже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2) «сияющий Сильмарил». Редактор устраняет явную тавтологию с глаголом «сиял».</w:t>
      </w:r>
    </w:p>
    <w:p>
      <w:pPr>
        <w:pStyle w:val="Style15"/>
        <w:rPr/>
      </w:pPr>
      <w:r>
        <w:rPr/>
        <w:t>(3) Эта версия событий появляется только во второй редакции этой главы Квенты. Во всех предыдущих версиях сюжета, начиная от самых ранних, Эльвинг либо гибнет, либо превращается в птицу, но не встречается с Эарендилем (или встречается с ним гораздо позже). Соответственно, ее Сильмарил тонет в море, а движущей силой похода войска Валинора в Белерианд становится не приход вестника, а, к примеру, слова Ульмо. Однако к первой редакции Квенты Толкиен делает приписку: «Пусть Эарендель растрогает богов. (…)» - и уже во второй версии появляется данный вариант развития событ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«Велика была скорбь Эарендиля и Эльвинг о разорении гаваней Сириона и пленении сыновей: опасались они, что те будут убиты; но так не случилось. Ибо Маглор пожалел Элронда и Элроса(1) и заботился о них, и меж ними возникла приязнь, как ни странно об этом подумать; но душа Маглора была измучена и иссушена под бременем страшной клятвы.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(1) Еще в первоначальном тексте </w:t>
      </w:r>
      <w:r>
        <w:rPr>
          <w:b/>
          <w:bCs/>
        </w:rPr>
        <w:t>второй</w:t>
      </w:r>
      <w:r>
        <w:rPr/>
        <w:t xml:space="preserve"> версии данной главы Квенты говорится: «Но Майдрос пожалел Элронда и заботился о нем…» (далее также упоминался Майдрос) – а затем абзац был переписан так, как представлено в тексте. В тех же ролях представлены Маэдрос и Элронд в «Наброске мифологии»; здесь добавляется второй сын Эльвинг, а также изменяется его воспитатель (интересно, что в «Анналах» четвертого тома сын еще один, но воспитывает его уже Маглор). Видимо, одновременно дважды изменяются роли братьев в дальнейшем сюжете этой главы – в разговорах о восходе Звезды и о похищении Камней. Кристофер Толкиен в примечаниях к Квенте комментирует это так: «роль спасителя детей переходит от Майдроса к Маглору как к менее безжалостному и менее фанатичному из двух братьев». О первоначальной роли Маглора в дальнейшем сюжете – см. далее, в комментариях к похищению Камней.</w:t>
      </w:r>
    </w:p>
    <w:p>
      <w:pPr>
        <w:pStyle w:val="Style15"/>
        <w:rPr/>
      </w:pPr>
      <w:r>
        <w:rPr/>
        <w:t>Но интересно, что в одном из вариантов Повести Лет снова упоминается Маэдрос:</w:t>
      </w:r>
    </w:p>
    <w:p>
      <w:pPr>
        <w:pStyle w:val="Style15"/>
        <w:rPr/>
      </w:pPr>
      <w:r>
        <w:rPr/>
        <w:t>«532 - 34 - 38 "(...) Гавани Сириона разрушены, а Элрос и Элронд взяты в плен, но (они были) заботливо воспитаны (fostered with care) Майдросом".» (Повесть лет С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«Для Эарендиля, однако, не осталось надежд </w:t>
      </w:r>
      <w:r>
        <w:rPr>
          <w:i/>
          <w:iCs/>
        </w:rPr>
        <w:t>в Средиземье</w:t>
      </w:r>
      <w:r>
        <w:rPr/>
        <w:t xml:space="preserve">(1), и в отчаянье он вновь повернул прочь и не возвратился домой, но поплыл опять в Валинор, и с ним была Эльвинг. Часто стоял он теперь на носу </w:t>
      </w:r>
      <w:r>
        <w:rPr>
          <w:b/>
          <w:bCs/>
        </w:rPr>
        <w:t>Вингилота</w:t>
      </w:r>
      <w:r>
        <w:rPr/>
        <w:t xml:space="preserve">, а на челе его сиял Сильмариль, и сияние становилось тем ярче, чем далее плыли они на запад. </w:t>
      </w:r>
      <w:r>
        <w:rPr>
          <w:i/>
          <w:iCs/>
        </w:rPr>
        <w:t>И говорят мудрые, что именно силой этого священного камня</w:t>
      </w:r>
      <w:r>
        <w:rPr/>
        <w:t xml:space="preserve">(2) они наконец приплыли в воды, что </w:t>
      </w:r>
      <w:r>
        <w:rPr>
          <w:i/>
          <w:iCs/>
        </w:rPr>
        <w:t>не знали</w:t>
      </w:r>
      <w:r>
        <w:rPr/>
        <w:t xml:space="preserve">(3) иных кораблей, кроме кораблей тэлери; они достигли </w:t>
      </w:r>
      <w:r>
        <w:rPr>
          <w:i/>
          <w:iCs/>
        </w:rPr>
        <w:t>Зачарованных</w:t>
      </w:r>
      <w:r>
        <w:rPr/>
        <w:t xml:space="preserve"> Островов и избежали их чар, они приплыли в Затененные Моря и избегли их теней…(4)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1) «в землях Сириона»</w:t>
      </w:r>
    </w:p>
    <w:p>
      <w:pPr>
        <w:pStyle w:val="Style15"/>
        <w:rPr/>
      </w:pPr>
      <w:r>
        <w:rPr/>
        <w:t>(2) «Возможно, отчасти благодаря мощи этого священного камня…»</w:t>
      </w:r>
    </w:p>
    <w:p>
      <w:pPr>
        <w:pStyle w:val="Style15"/>
        <w:rPr/>
      </w:pPr>
      <w:r>
        <w:rPr/>
        <w:t>(3) «еще не знали»</w:t>
      </w:r>
    </w:p>
    <w:p>
      <w:pPr>
        <w:pStyle w:val="Style15"/>
        <w:rPr/>
      </w:pPr>
      <w:r>
        <w:rPr/>
        <w:t>(4) Далее текст следует заключительной части Квенты Сильмариллион (5 том ИС), начинающейся после лакуны в тексте со следующего предложения (в Сильмариллионе, в результате редактуры текста, это – середина предложения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Часть вторая, по Квенте Пятого тома – см. другой файл)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lmtext">
    <w:name w:val="Silm_text"/>
    <w:basedOn w:val="Normal"/>
    <w:qFormat/>
    <w:pPr>
      <w:overflowPunct w:val="false"/>
      <w:autoSpaceDE w:val="false"/>
      <w:ind w:firstLine="567"/>
      <w:jc w:val="both"/>
      <w:textAlignment w:val="baseline"/>
    </w:pPr>
    <w:rPr>
      <w:kern w:val="2"/>
      <w:sz w:val="20"/>
      <w:szCs w:val="20"/>
      <w:lang w:val="en-GB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7:59:00Z</dcterms:created>
  <dc:creator>Kiri</dc:creator>
  <dc:description/>
  <cp:keywords/>
  <dc:language>en-US</dc:language>
  <cp:lastModifiedBy>Kiri</cp:lastModifiedBy>
  <dcterms:modified xsi:type="dcterms:W3CDTF">2009-04-03T17:59:00Z</dcterms:modified>
  <cp:revision>2</cp:revision>
  <dc:subject/>
  <dc:title>(Текст начала главы следует Квенте-второй)</dc:title>
</cp:coreProperties>
</file>