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здесь четко следует «Квенте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ома, так что все упоминания соответствия или различия без иных указаний – сравнение с «Квенто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Жирный шрифт</w:t>
      </w:r>
      <w:r>
        <w:rPr>
          <w:rFonts w:cs="Times New Roman" w:ascii="Times New Roman" w:hAnsi="Times New Roman"/>
          <w:sz w:val="24"/>
          <w:szCs w:val="24"/>
        </w:rPr>
        <w:t xml:space="preserve"> (в цитатах) – редакторские добавления в текс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Жирный курсив</w:t>
      </w:r>
      <w:r>
        <w:rPr>
          <w:rFonts w:cs="Times New Roman" w:ascii="Times New Roman" w:hAnsi="Times New Roman"/>
          <w:sz w:val="24"/>
          <w:szCs w:val="24"/>
        </w:rPr>
        <w:t xml:space="preserve"> – фраза, измененная по сравнению с «Квентой» (исходную форму см. в примечан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 выделяет всю фразу, к которой относится примеч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редакторская правка (перестановка слов, замена одного слова другим, близким по значению) не отмече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текст взят из перевода Н. Эстель и сверен с оригиналом; мелкие исправления (замена «рода» на «Дом», добавление отдельных слов) не отмечены; более крупные исправлены и упомянуты в примечаниях. Перевод фрагментов из «Утраченных Сказаний» - по печатному изданию (пер. Кота Камышового), из «Квенты» - 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к уцелевшие гондолинцы</w:t>
      </w:r>
      <w:r>
        <w:rPr>
          <w:rFonts w:cs="Times New Roman" w:ascii="Times New Roman" w:hAnsi="Times New Roman"/>
          <w:b/>
          <w:sz w:val="24"/>
          <w:szCs w:val="24"/>
        </w:rPr>
        <w:t xml:space="preserve">, ведомые Туором, </w:t>
      </w:r>
      <w:r>
        <w:rPr>
          <w:rFonts w:cs="Times New Roman" w:ascii="Times New Roman" w:hAnsi="Times New Roman"/>
          <w:b/>
          <w:iCs/>
          <w:sz w:val="24"/>
          <w:szCs w:val="24"/>
        </w:rPr>
        <w:t>сыном Хуор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ешли горы и спустились в долину Сириона; и пробираясь на юг(1)</w:t>
      </w:r>
      <w:r>
        <w:rPr>
          <w:rFonts w:cs="Times New Roman" w:ascii="Times New Roman" w:hAnsi="Times New Roman"/>
          <w:sz w:val="24"/>
          <w:szCs w:val="24"/>
        </w:rPr>
        <w:t xml:space="preserve"> по труднопроходимым и опасным тропам, пришли они в Нан-Татрен, </w:t>
      </w:r>
      <w:r>
        <w:rPr>
          <w:rFonts w:cs="Times New Roman" w:ascii="Times New Roman" w:hAnsi="Times New Roman"/>
          <w:b/>
          <w:sz w:val="24"/>
          <w:szCs w:val="24"/>
        </w:rPr>
        <w:t>Край Ив; ибо власть Ульмо все еще была в водах великой реки и хранила их(2)</w:t>
      </w:r>
      <w:r>
        <w:rPr>
          <w:rFonts w:cs="Times New Roman" w:ascii="Times New Roman" w:hAnsi="Times New Roman"/>
          <w:sz w:val="24"/>
          <w:szCs w:val="24"/>
        </w:rPr>
        <w:t xml:space="preserve">. Там они отдохнули, исцелясь от ран и усталости; но печаль их ничто не могло исцелить. И устроили они (поминальное) празднество в память о Гондолине и эльфах, погибших вместе с ним, </w:t>
      </w:r>
      <w:r>
        <w:rPr>
          <w:rFonts w:cs="Times New Roman" w:ascii="Times New Roman" w:hAnsi="Times New Roman"/>
          <w:i/>
          <w:sz w:val="24"/>
          <w:szCs w:val="24"/>
        </w:rPr>
        <w:t>о девах, женах и королевских воинах(3)</w:t>
      </w:r>
      <w:r>
        <w:rPr>
          <w:rFonts w:cs="Times New Roman" w:ascii="Times New Roman" w:hAnsi="Times New Roman"/>
          <w:sz w:val="24"/>
          <w:szCs w:val="24"/>
        </w:rPr>
        <w:t xml:space="preserve">;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ивами Нан-Татрена, на исходе года(4) </w:t>
      </w:r>
      <w:r>
        <w:rPr>
          <w:rFonts w:cs="Times New Roman" w:ascii="Times New Roman" w:hAnsi="Times New Roman"/>
          <w:i/>
          <w:sz w:val="24"/>
          <w:szCs w:val="24"/>
        </w:rPr>
        <w:t>много песен спели они о любимом ими Глорфинделе(5)</w:t>
      </w:r>
      <w:r>
        <w:rPr>
          <w:rFonts w:cs="Times New Roman" w:ascii="Times New Roman" w:hAnsi="Times New Roman"/>
          <w:sz w:val="24"/>
          <w:szCs w:val="24"/>
        </w:rPr>
        <w:t xml:space="preserve">.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Редакторское добавление. В утраченных сказаниях при описании скитаний беженцев после перехода гор упоминается, что «</w:t>
      </w:r>
      <w:r>
        <w:rPr>
          <w:rFonts w:cs="Times New Roman" w:ascii="Times New Roman" w:hAnsi="Times New Roman"/>
          <w:b/>
          <w:sz w:val="24"/>
          <w:szCs w:val="24"/>
        </w:rPr>
        <w:t>Туор</w:t>
      </w:r>
      <w:r>
        <w:rPr>
          <w:rFonts w:cs="Times New Roman" w:ascii="Times New Roman" w:hAnsi="Times New Roman"/>
          <w:sz w:val="24"/>
          <w:szCs w:val="24"/>
        </w:rPr>
        <w:t xml:space="preserve"> вел их со всей возможной быстротой и осторожностью», когда они подошли к Сириону, «повел их  Воронве,  ибо однажды летней ночью уловил он в потоке шепот Ульмо», а ниже по течению ни тот, ни другой не знали точной дороги (эти указания исходят из ранней версии событий, где Ульмо является Туору в Нан Татрене, и оттуда он направляется в Гондолин, встречая затем Воронве, который в Нан Татрене не бы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Редакторское добавление. Однако о власти Ульмо над волами Сириона упоминается неоднократно (см., нарпример, географическое описание Белерианда). Текст «Утраченных Сказаний» при описании путешествия беженцев упоминает, что «власть Ульмо росла по мере течения ре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«…о прекрасных девах, женах, о воинах и их короле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Редакторская вставка. Вероятно, основанием ее послужило то, что в традиции Анналов – в том числе в наиболее поздней ее версии, Повести Лет, приход беглецов в Гавани Сириона датируется следующим годом после падения Гондоли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10 Середина Лета. Гондолин атакован и разграблен из-за предательства Маэглина, который раскрыл тайну его местонахо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1 Изгнанники из Гондолина (Туор, Идриль, Эарендил и др.) достигают Сириона, который начинает процветать под влиянием Сильмарила.» (Повесть Ле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 наиболее поздний текст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адении города в день Середины Лета говорится начиная с наиболее раннего варианта истории – в «Утраченных Сказаниях», там же упоминается, что когда беглецы пробирались по болотистым местам выше Края Ив, «стояла осень». Однако следует учитывать, что по версии Утраченных Сказаний беглецы вышли к Сириону «после года с лишним скитаний» в окрестностях Гондолина, т.е.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 xml:space="preserve"> летом, а затем прожили в Краю Ив несколько лет. Такая сложная хронология, мало совместимая с прояснившейся впоследствии географией Белерианда, позже была отвергну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«много сладкозвучных песен спели они о премного любимом ими Глорфиндлеле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огда же Туор сложил для сына своего Эарендиля песню, повествовавшую о явлении Ульмо, </w:t>
      </w:r>
      <w:r>
        <w:rPr>
          <w:rFonts w:cs="Times New Roman" w:ascii="Times New Roman" w:hAnsi="Times New Roman"/>
          <w:b/>
          <w:i/>
          <w:sz w:val="24"/>
          <w:szCs w:val="24"/>
        </w:rPr>
        <w:t>Владыки Вод на берегах Нэвраста (1)</w:t>
      </w:r>
      <w:r>
        <w:rPr>
          <w:rFonts w:cs="Times New Roman" w:ascii="Times New Roman" w:hAnsi="Times New Roman"/>
          <w:sz w:val="24"/>
          <w:szCs w:val="24"/>
        </w:rPr>
        <w:t xml:space="preserve">; и тоска по морю вновь пробудилась в сердце Туора и его сы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ому </w:t>
      </w:r>
      <w:r>
        <w:rPr>
          <w:rFonts w:cs="Times New Roman" w:ascii="Times New Roman" w:hAnsi="Times New Roman"/>
          <w:b/>
          <w:i/>
          <w:sz w:val="24"/>
          <w:szCs w:val="24"/>
        </w:rPr>
        <w:t>Идриль и Туор покинули Нан-Татрен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пустились по реке на юг, к морю; там они поселились в устье Сириона(2)</w:t>
      </w:r>
      <w:r>
        <w:rPr>
          <w:rFonts w:cs="Times New Roman" w:ascii="Times New Roman" w:hAnsi="Times New Roman"/>
          <w:sz w:val="24"/>
          <w:szCs w:val="24"/>
        </w:rPr>
        <w:t xml:space="preserve">, и их сородичи присоединились к Эльвинг, дочери Диора и ее спутникам(3), что бежали туда незадолго до этих событий. </w:t>
      </w:r>
      <w:r>
        <w:rPr>
          <w:rFonts w:cs="Times New Roman" w:ascii="Times New Roman" w:hAnsi="Times New Roman"/>
          <w:b/>
          <w:sz w:val="24"/>
          <w:szCs w:val="24"/>
        </w:rPr>
        <w:t>Когда же Балара достиг слух о падении Гондолина и гибели Тургона, Эрейнион Гиль-Галад, сын Фингона, был провозглашен Верховным королем Нолдор в Средиземье.(4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«…о явлении Ульмо и видении моря посреди суши…» - Как уж говорилось, по версии Квенты Ульмо является Туору в Нан-Татрене. Более поздняя версия, о его появлении на берегах Нэвраста, вошла в текст «О приходе Туора в Гондолин…». «Песнь Туора» действительно существует среди текстов Толкиена – это стихотворение «Рога Илмира», опубликованное в 4 томе ИС как Приложение 2 к «Квенте» (См. такж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wdis.livejournal.com/374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доступный в сети русский перевод тектс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«Тогда они [подразумевается по тексту – Туор и Эарендиль –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] ушли вместе с большей частью народа к устью Сириона и к морю, и жили там…»Таким образом, текст «Квенты», возможно, подразумевает некую «меньшую часть народа», которая не покинула Нан Татрен или, по крайней мере, не направилась к устью Сири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«немногочисленным спутникам». Количество беженцев из Дориата нигде не уточняется хотя бы примерно. В тексте «Утраченных сказаний» говори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, кто перешел Орлиный Перевал и видел гибель Глорфинделя,  было около восьмисот  -  отряд  немалый,  но  то были жалкие остатки жителей столь прекрасного и многолюдного города.  Тех же,  кто много лет спустя ушел к морю от трав Края Ив (…) было всего три сотни и  двадцать мужей и детей мужеска пола,  и две сотни и три десятка женщин,  дев и девочек.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предположить, что количество дориатских беженцев было меньшим, однако не следует забывать, что цифры взяты из версии «Утраченных Сказаний», во многом отличающейся от поздних тек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Редакторское добавление. Единой истории Гил-Галада в Первую Эпоху не существует, разные толкиеновские заметки предполагают не менее 4 вариантов его происхождения и довольно мало говорят о его судь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тексте редактор уже воспользовался версией Серых Анна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гда в великой печали Фингон принял верховную власть в доме Финголфина и в королевстве Нолдор [Позднее карандашное добавление: «Но своего юного сына (?Финдора) [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] Гилгалада он отослал в Гавани]». ($157, 456 г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Гавани Кирдана пали, а те, кто спасся из них, поселились на Балар (см. главу о Нирнаэт), можно сделать вывод, что отправленный в навани Гилгалад живет на Баларе. Кроме того, в позднем наброске о нем, приведенном в «Шибболете Феанора» (ИС 12, раздел текста «Происхождение Гиль-галада»; там предполагается иная родословная персонажа), гори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днор Гиль-галад спасся [из Нарготронда – </w:t>
      </w:r>
      <w:r>
        <w:rPr>
          <w:rFonts w:cs="Times New Roman" w:ascii="Times New Roman" w:hAnsi="Times New Roman"/>
          <w:i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>]и впоследствии пришел в Дельту Сириона и был там Королем Нолдор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динственное в опубликованных текстах Толкиена упоминание о судьбе Гил-Галада между его отправлением в Гавани и началом Второй Эпох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Тургон после гибели Фингона считался Верховным королем Нолдор в Средиземье, упоминается в начальной части текста «О приходе Туора в Гондоли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ргот же(1) считал свое торжество полным, и не заботили его ни сыны Феанора, ни их клятва, которая никогда не вредила ему, но оборачивалась наилучшей помощью; и в черных своих мыслях смеялся он, нисколько не сожалея о потере одного Сильмариля, ибо думал, что благодаря тому остатки </w:t>
      </w:r>
      <w:r>
        <w:rPr>
          <w:rFonts w:cs="Times New Roman" w:ascii="Times New Roman" w:hAnsi="Times New Roman"/>
          <w:b/>
          <w:i/>
          <w:sz w:val="24"/>
          <w:szCs w:val="24"/>
        </w:rPr>
        <w:t>племен Эльдар</w:t>
      </w:r>
      <w:r>
        <w:rPr>
          <w:rFonts w:cs="Times New Roman" w:ascii="Times New Roman" w:hAnsi="Times New Roman"/>
          <w:sz w:val="24"/>
          <w:szCs w:val="24"/>
        </w:rPr>
        <w:t>(2) исчезнут из Средиземья и более не потревожат его. Если он и знал о поселениях в устье Сириона, то не подавал виду, дожидаясь своего часа, когда начнут действовать клятва и ложь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: + «в своем сердц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«эльфийских племе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 все же близ вод Сириона и моря множился эльфийский народ, пришельцы из Дориата и Гондолина; </w:t>
      </w:r>
      <w:r>
        <w:rPr>
          <w:rFonts w:cs="Times New Roman" w:ascii="Times New Roman" w:hAnsi="Times New Roman"/>
          <w:b/>
          <w:sz w:val="24"/>
          <w:szCs w:val="24"/>
        </w:rPr>
        <w:t>с Балара приплывали к ним мореходы Кирдана(1)</w:t>
      </w:r>
      <w:r>
        <w:rPr>
          <w:rFonts w:cs="Times New Roman" w:ascii="Times New Roman" w:hAnsi="Times New Roman"/>
          <w:sz w:val="24"/>
          <w:szCs w:val="24"/>
        </w:rPr>
        <w:t xml:space="preserve">, да и сами они ощутили тягу к морским волнам и стали строить корабли, селясь все ближе к побережью </w:t>
      </w:r>
      <w:r>
        <w:rPr>
          <w:rFonts w:cs="Times New Roman" w:ascii="Times New Roman" w:hAnsi="Times New Roman"/>
          <w:b/>
          <w:sz w:val="24"/>
          <w:szCs w:val="24"/>
        </w:rPr>
        <w:t>Арверниэна(2)</w:t>
      </w:r>
      <w:r>
        <w:rPr>
          <w:rFonts w:cs="Times New Roman" w:ascii="Times New Roman" w:hAnsi="Times New Roman"/>
          <w:sz w:val="24"/>
          <w:szCs w:val="24"/>
        </w:rPr>
        <w:t>, под сенью длани Ульмо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Редакторское добавление. Непоследственного источника у него нет, но далее в тексте использован фрагмент из текста «Кирдан» (из «Последних работ»), где говорится, что Эарендиль построил корабль «после ученичества у Кирдана, и с постоянной его помощью и советом». См. также выше, о Гил-Галаде.</w:t>
      </w:r>
    </w:p>
    <w:p>
      <w:pPr>
        <w:pStyle w:val="Normal"/>
        <w:jc w:val="both"/>
        <w:rPr/>
      </w:pPr>
      <w:r>
        <w:rPr/>
        <w:t>(2) Название «Арверниен» употреблено на карте Белерианда, приведенной в 11 томе «Истории Средиземья», а также в самом начале песни Бильбо об Эарендиле: «</w:t>
      </w:r>
      <w:r>
        <w:rPr>
          <w:lang w:val="en-US"/>
        </w:rPr>
        <w:t>Earendil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riner</w:t>
      </w:r>
      <w:r>
        <w:rPr/>
        <w:t xml:space="preserve"> /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arri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rvernien</w:t>
      </w:r>
      <w:r>
        <w:rPr/>
        <w:t xml:space="preserve">…» - «Эарендил был моряком, что жил в Арверниене…» </w:t>
      </w:r>
    </w:p>
    <w:p>
      <w:pPr>
        <w:pStyle w:val="Normal"/>
        <w:jc w:val="both"/>
        <w:rPr/>
      </w:pPr>
      <w:r>
        <w:rPr/>
        <w:t>Следует отметить, что Арвением – это название местности, но ни в коем случае не города (Гаваней Сириона). На карте этим словом обозначено вытянутая с юго-запада на северо-восток возвышенность южнее Нарога, между нижним течением Сириона и побережьем. На ней находились «березовые леса Нимбретиля», упомянутые в той же песне: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buil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a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imber</w:t>
      </w:r>
      <w:r>
        <w:rPr/>
        <w:t xml:space="preserve"> </w:t>
      </w:r>
      <w:r>
        <w:rPr>
          <w:lang w:val="en-US"/>
        </w:rPr>
        <w:t>felled</w:t>
      </w:r>
      <w:r>
        <w:rPr/>
        <w:t xml:space="preserve">/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Nimbrethil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journey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/>
        <w:t>» - «для путешествий он построил корабль из деревьев ,срубленных (в лесах) Нимбретиль». Сами Гавани обозначены на той же карте у мыса Балар, рядом с нагорьем, но не на нем. Согласно «Списку названий», приведенному в конце 5 тома ИС, сами Гавани Сириона помимо этого названия могли называться Сириомбар («(Дом/)Жилище на Сирионе») или просто «Сирион» (выражение «народ Сириона» встречается в дальнейшем тексте).</w:t>
      </w:r>
    </w:p>
    <w:p>
      <w:pPr>
        <w:pStyle w:val="Normal"/>
        <w:jc w:val="both"/>
        <w:rPr/>
      </w:pPr>
      <w:r>
        <w:rPr/>
        <w:t>Толкиен не дает толкования названия «Арверниен». В одном из обсуждений предлагалось (сейчас не скажу точно кем, но это можно найти) «Земля высоких (= «царственных» и т.д.) супругов»  (</w:t>
      </w:r>
      <w:r>
        <w:rPr>
          <w:lang w:val="en-US"/>
        </w:rPr>
        <w:t>AR</w:t>
      </w:r>
      <w:r>
        <w:rPr/>
        <w:t xml:space="preserve">-, </w:t>
      </w:r>
      <w:r>
        <w:rPr>
          <w:lang w:val="en-US"/>
        </w:rPr>
        <w:t>BERNO</w:t>
      </w:r>
      <w:r>
        <w:rPr/>
        <w:t>-) – соответственно, такое название могло быть дано либо в честь Туора и Идриль, либо в честь Эарендиля и Эльвинг. Однако это только предположе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ворят, в те дни </w:t>
      </w:r>
      <w:r>
        <w:rPr>
          <w:rFonts w:cs="Times New Roman" w:ascii="Times New Roman" w:hAnsi="Times New Roman"/>
          <w:sz w:val="24"/>
          <w:szCs w:val="24"/>
        </w:rPr>
        <w:t>Ул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глубин моря поднялся </w:t>
      </w:r>
      <w:r>
        <w:rPr>
          <w:rFonts w:cs="Times New Roman" w:ascii="Times New Roman" w:hAnsi="Times New Roman"/>
          <w:sz w:val="24"/>
          <w:szCs w:val="24"/>
        </w:rPr>
        <w:t xml:space="preserve">в Валинор и говорил там с Валар о злосчастьях эльфов, и призвал простить их(1) и спасти от всевозрастающей мощи Моргота, и отвоевать Сильмарилы, в коих одних блистал ныне свет Благих Дней, когда Два Древа еще озаряли Валинор,(2) но Манвэ не шелохнулся; и какое преданье поведает о сокровенных думах его сердца? </w:t>
      </w:r>
      <w:r>
        <w:rPr>
          <w:rFonts w:cs="Times New Roman" w:ascii="Times New Roman" w:hAnsi="Times New Roman"/>
          <w:b/>
          <w:i/>
          <w:sz w:val="24"/>
          <w:szCs w:val="24"/>
        </w:rPr>
        <w:t>Мудрые</w:t>
      </w:r>
      <w:r>
        <w:rPr>
          <w:rFonts w:cs="Times New Roman" w:ascii="Times New Roman" w:hAnsi="Times New Roman"/>
          <w:i/>
          <w:sz w:val="24"/>
          <w:szCs w:val="24"/>
        </w:rPr>
        <w:t xml:space="preserve"> (3)</w:t>
      </w:r>
      <w:r>
        <w:rPr>
          <w:rFonts w:cs="Times New Roman" w:ascii="Times New Roman" w:hAnsi="Times New Roman"/>
          <w:sz w:val="24"/>
          <w:szCs w:val="24"/>
        </w:rPr>
        <w:t xml:space="preserve"> говорили, что час еще не пробил и что лишь тот, кто будет взывать от имени и эльфов, и людей, прося прощенья их проступкам и милосердия к их бедам - лишь тот сможет склонить к ним сердца Стихий; от клятвы же Феанора даже сам Манвэ не в силах, быть может, освободить, пока она не будет исполнена </w:t>
      </w:r>
      <w:r>
        <w:rPr>
          <w:rFonts w:cs="Times New Roman" w:ascii="Times New Roman" w:hAnsi="Times New Roman"/>
          <w:i/>
          <w:sz w:val="24"/>
          <w:szCs w:val="24"/>
        </w:rPr>
        <w:t>и сыновья Феанора не откажутся от Сильмарилов (4)</w:t>
      </w:r>
      <w:r>
        <w:rPr>
          <w:rFonts w:cs="Times New Roman" w:ascii="Times New Roman" w:hAnsi="Times New Roman"/>
          <w:sz w:val="24"/>
          <w:szCs w:val="24"/>
        </w:rPr>
        <w:t>, на коих столь безжалостно предъявили они свое право. 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явш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марил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твор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а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+ «и послать им помощь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+ «Или так по краней мере говорилось среди Номов, у которых позже было много вестей от их родичей Квенди [здесь = Ваньяр - </w:t>
      </w:r>
      <w:r>
        <w:rPr>
          <w:rFonts w:cs="Times New Roman" w:ascii="Times New Roman" w:hAnsi="Times New Roman"/>
          <w:i/>
          <w:iCs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>], Светлых эльфов, любимых Манве, которым всегда было известно что-то из мыслей Повелителя бого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«Квенди» (=Ванья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в переводе Н. Эстель строго противоположное: «и сыновья Феанора </w:t>
      </w:r>
      <w:r>
        <w:rPr>
          <w:rFonts w:cs="Times New Roman" w:ascii="Times New Roman" w:hAnsi="Times New Roman"/>
          <w:b/>
          <w:sz w:val="24"/>
          <w:szCs w:val="24"/>
        </w:rPr>
        <w:t>не обретут</w:t>
      </w:r>
      <w:r>
        <w:rPr>
          <w:rFonts w:cs="Times New Roman" w:ascii="Times New Roman" w:hAnsi="Times New Roman"/>
          <w:sz w:val="24"/>
          <w:szCs w:val="24"/>
        </w:rPr>
        <w:t xml:space="preserve"> Сильмарил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шло время, и Туор ощутил, что старость подкрадывается к нему, и всегдашняя тоска по морю еще больше овладела его сердцем. Потому он построил огромный корабль и назвал его Эаррамэ, Крыло Моря; вместе с Идриль </w:t>
      </w:r>
      <w:r>
        <w:rPr>
          <w:rFonts w:cs="Times New Roman" w:ascii="Times New Roman" w:hAnsi="Times New Roman"/>
          <w:b/>
          <w:sz w:val="24"/>
          <w:szCs w:val="24"/>
        </w:rPr>
        <w:t>Келебриндал</w:t>
      </w:r>
      <w:r>
        <w:rPr>
          <w:rFonts w:cs="Times New Roman" w:ascii="Times New Roman" w:hAnsi="Times New Roman"/>
          <w:sz w:val="24"/>
          <w:szCs w:val="24"/>
        </w:rPr>
        <w:t xml:space="preserve"> отплыл он на Запад, к закату, и ни одна песня, ни одно предание более не поминают о нем. Но </w:t>
      </w:r>
      <w:r>
        <w:rPr>
          <w:rFonts w:cs="Times New Roman" w:ascii="Times New Roman" w:hAnsi="Times New Roman"/>
          <w:b/>
          <w:sz w:val="24"/>
          <w:szCs w:val="24"/>
        </w:rPr>
        <w:t>в последующие дни пели о том, что</w:t>
      </w:r>
      <w:r>
        <w:rPr>
          <w:rFonts w:cs="Times New Roman" w:ascii="Times New Roman" w:hAnsi="Times New Roman"/>
          <w:sz w:val="24"/>
          <w:szCs w:val="24"/>
        </w:rPr>
        <w:t xml:space="preserve"> Туор, один из всех Смертных Людей, был причислен к старшему народу и соединен с любимыми им Нолдор; и судьба его отделена от судьбы людей.(1)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 «Квенте» соответствующий текст добавлен в примечании, где говор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уор, один из всех Смертных Людей, был причислен к старшему народу и соединен с любимыми им Нолдор; </w:t>
      </w:r>
      <w:r>
        <w:rPr>
          <w:rFonts w:cs="Times New Roman" w:ascii="Times New Roman" w:hAnsi="Times New Roman"/>
          <w:b/>
          <w:sz w:val="24"/>
          <w:szCs w:val="24"/>
        </w:rPr>
        <w:t>и в последующие времена он жил, или, по крайней мере, так говорилось, [вычеркнуто: на Тол Эрессеа] путешествуя на своем корабле по морям эльфийских земель или останавливаясь на отдых в гаванях Номов Тол Эрессеа</w:t>
      </w:r>
      <w:r>
        <w:rPr>
          <w:rFonts w:cs="Times New Roman" w:ascii="Times New Roman" w:hAnsi="Times New Roman"/>
          <w:sz w:val="24"/>
          <w:szCs w:val="24"/>
        </w:rPr>
        <w:t>, и судьба его отделена от судьбы люде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lmtext">
    <w:name w:val="Silm_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kern w:val="2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wdis.livejournal.com/37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22:00Z</dcterms:created>
  <dc:creator>Kiri</dc:creator>
  <dc:description/>
  <cp:keywords/>
  <dc:language>en-US</dc:language>
  <cp:lastModifiedBy>Kiri</cp:lastModifiedBy>
  <dcterms:modified xsi:type="dcterms:W3CDTF">2007-03-27T10:37:00Z</dcterms:modified>
  <cp:revision>8</cp:revision>
  <dc:subject/>
  <dc:title>Так уцелевшие гондолинцы, ведомые Туором, перешли горы и спустились в долину Сириона; и пробираясь на юг по труднопроходимым и опасным тропам, пришли они в Нан-Татрен, Край Ив; ибо власть Ульмо все еще была в водах великой реки и хранила их</dc:title>
</cp:coreProperties>
</file>